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/>
        <w:t xml:space="preserve"> </w:t>
      </w:r>
    </w:p>
    <w:p>
      <w:pPr>
        <w:pStyle w:val="Heading2"/>
        <w:jc w:val="center"/>
        <w:rPr>
          <w:b w:val="false"/>
          <w:b w:val="false"/>
        </w:rPr>
      </w:pPr>
      <w:bookmarkStart w:id="0" w:name="sub_37"/>
      <w:r>
        <w:rPr>
          <w:b w:val="false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560" w:leader="none"/>
          <w:tab w:val="left" w:pos="7741" w:leader="none"/>
        </w:tabs>
        <w:rPr>
          <w:bCs w:val="false"/>
        </w:rPr>
      </w:pPr>
      <w:r>
        <w:rPr>
          <w:bCs w:val="false"/>
        </w:rPr>
        <w:t xml:space="preserve">СОВЕТ НАРОДНЫХ ДЕПУТАТОВ БЛАГОВЕЩЕНСКОГО МУНИЦИПАЛЬНОГО ОКРУГА </w:t>
      </w:r>
      <w:r>
        <w:rPr/>
        <w:t>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 созыв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Принято Советом народных депутатов Благовещенского муниципального округа «14» октября 2022 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sz w:val="28"/>
          <w:szCs w:val="28"/>
        </w:rPr>
        <w:t>О замене дотации (части дотации) на выравнивание бюджетной обеспеченности Благовещенского муниципального округа дополнительными нормативами отчислений от налога на доходы физических лиц (за исключением налога на доходы физических лиц в отношении доходов, указанных в абзацах пятом и пятьдесят четвертом пункта 2 статьи 56 Бюджетного кодекса Российской Федерации), налога на доходы физических лиц в части суммы налога, превышающей 650 тысяч рублей, относящейся к части налоговой базы, превышающей 5 миллионов рублей, на 2023 год и плановый период  2024-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38 Бюджетного кодекса Российской Федерации, частью 4 статьи 5 Закона Амурской области от 11.10.2011 </w:t>
        <w:br/>
        <w:t>№ 529-ОЗ «О межбюджетных отношениях в Амурской области», абзацами пятым и шестым подпункта «в» пункта 2.11 Порядка составления проекта областного бюджета и проекта бюджета территориального фонда обязательного медицинского страхования Амурской области на очередной финансовый год и плановый период, утвержденного постановлением Правительства Амурской области от 10.06.2011 № 380, рассмотрев представленное министерством финансов Амурской области письмо о замене дотации (части дотации) на выравнивание бюджетной обеспеченности Благовещенского муниципального округа дополнительными нормативами отчислений от налога на доходы физических лиц (за исключением налога на доходы физических лиц в отношении доходов, указанных в абзацах пятом и пятьдесят четвертом пункта 2 статьи 56 Бюджетного кодекса Российской Федерации), налога на доходы физических лиц в части суммы налога, превышающей 650 тысяч рублей, относящейся к части налоговой базы, превышающей 5 миллионов рублей, Совет народных депутатов Благовещенского муниципального округа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нить дотацию на выравнивание бюджетной обеспеченности муниципальных округов, причитающуюся бюджету Благовещенского муниципального округа дополнительными нормативами отчисл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налога на доходы физических лиц (за исключением налога на доходы физических лиц в отношении доходов, указанных в абзацах пятом и пятьдесят четвертом пункта 2 статьи 56 Бюджетного кодекса Российской Федерации) на 2023  год в размере 74,5497 % от общего объема причитающейся дотации, 2024  год –  76,6321 %, 2025  год – 82,2566 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в части суммы налога, превышающей 650 тысяч рублей, относящейся к части налоговой базы, превышающей 5 миллионов рублей, на 2023 год в размере 2,9387 % от общего объема причитающейся дотации, 2024  год –  2,9343 %,  2025 год –  3,0065 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Аму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37"/>
      <w:r>
        <w:rPr>
          <w:sz w:val="28"/>
          <w:szCs w:val="28"/>
        </w:rPr>
        <w:t>Председатель Совета народных депутатов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ого  муниципального округа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ого района                                                                   Д.В. Салты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4» октября 202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8:00Z</dcterms:created>
  <dc:creator>АЛЁНА</dc:creator>
  <dc:description/>
  <cp:keywords/>
  <dc:language>en-US</dc:language>
  <cp:lastModifiedBy>ErmolinaAN</cp:lastModifiedBy>
  <cp:lastPrinted>2022-10-03T09:15:00Z</cp:lastPrinted>
  <dcterms:modified xsi:type="dcterms:W3CDTF">2022-10-17T22:46:00Z</dcterms:modified>
  <cp:revision>32</cp:revision>
  <dc:subject/>
  <dc:title> </dc:title>
</cp:coreProperties>
</file>